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icamérisme a - t - il un avenir en Franc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rice Mellera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bicamér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