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a - t - il un avenir en Fran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ice Meller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