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transition démocratique en Tuni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H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ns Seidel Stiftu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8000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juge constitutionnel/ Constitution/ Cour constitutionnelle turque/ droit constitutionnel/ tribunal administratif/ controle de constitutionna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