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initiative citoyenne (RI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seil constitutionnel/ référendum/ Parlement/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