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citoyenne (RI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seil constitutionnel/ référendum/ Parlement/ citoy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