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es données de consommation énergétique et lutte contre les adresses fictives: contours et alentours de l'arrêt n°29/2018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evet; C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fraude/ Cour constitutionnelle/ consommation énergé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