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ois questions à Bernard Stirn, président de section au Conseil 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tien/ QPC/ contentieux/ Conseil d'état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