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gularisation des actes administra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hert; Aud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