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gularisation des actes administr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ert; Aud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