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réparation des préjudices causés par la résiliation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mas; Ré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administratif/ préjudice/ résil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