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inutile des QPC confronté aux droits européens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harme; Th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droit européen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