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évolutions constitutionnelles en Afrique noire francophone: recherches sur l'idéologie dominante dans l'élaboration des constitutions au Cameroun (1990-2008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WANA;  Serge Mathie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noire/ révision constitutionnelle/ Constitution du Camerou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