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es figures de la séparation des pouvoirs en Afriqu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enou; Jean Innocent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frique francophone/ séparation des pouvoirs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9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