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thode en droit constitutionnel comparé: propositions pour une méthodologie constitutionnelle compa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IXEIRA; Anderson Vichinkes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