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en droit constitutionnel comparé: propositions pour une méthodologie constitutionnell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XEIRA; Anderson Vichinkes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