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des avancées de la fiscalité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otin; Jenny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environnement/ droit fiscal/ Constitution/ norm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