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des avancées de la fiscalité environnem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lotin; Jennyf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environnement/ droit fiscal/ Constitution/ norme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