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يتعلق بالوقاية من المخدرات و المؤثرات العقلية و قمع الإستعمال و الإتجار غير المشروعين ب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107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د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ثرات العق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