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شرح قانون الأسرة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، بلح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337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أس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