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rotection juridique des majeurs âgés: éléments de comparaison entre droit français et droit brésilie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raeff,Bibian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Brésil/ code civil/ personne majeu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