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urs et malheurs du contentieux électoral en Afrique: Etude comparée du droit électoral processuel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tsi ; Eric-Adol T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rintemps arabe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