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servations sur le statut juridique international de la communauté des pays de langue portugu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ATZU; Franc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statut juridique/ ordre juridique international/ Communauté des pays de langue portug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