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 :Un nouveau décret sur l'engagement des forc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forces nuclé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