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devant la répression  du terrorisme et des atteintes aux personnes dépositaires de l'autorité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Conseil constitutionnel/ service public/ sanction pénale/ police judiciaire/ perquisi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