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paré et réforme des mécanismes de jugement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re/ droit comparé/ jugement/ 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