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comparé et réforme des mécanismes de jugement des ministr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storel; Jean-Pau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inistre/ droit comparé/ jugement/ droit commu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