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ر الأبيض المتوسط بين السيادة و الح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3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بح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ف ال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الي البح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اه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ر الأبيض المت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بح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