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حر الأبيض المتوسط بين السيادة و الح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بال،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531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لي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بح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ف الق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عالي البح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اه الداخ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ر الأبيض المتوس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ضيق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 البح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