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inguisme juridique dans les pays d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sset; Didier/ 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 perpignan 2-3 avril 20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