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Le Bilinguisme juridique dans les pays du Maghreb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aisset; Didier/ FILALI; Ali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427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قياس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2cm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Colloque international perpignan 2-3 avril 2012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