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généraux du droit applicables aux réfugiés et le principe de l'unité de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ot 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législation/ 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