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s ouvrages  publics exceptionnellement  dangereux dans la stracture de la responsabilité du fait des ouvrag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fine 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mage/ ouvrag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