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endiants ,ces êtres privés des droits 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,Marie -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u travail/ droit fondamentaux/ mend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