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endiants ,ces êtres privés des droits  fondament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hoste,Marie - Fr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u travail/ droit fondamentaux/ mendic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