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trimoine électoral européen .Une décennie d'expérience de la Commission de Venise dans le domaine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one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électoral/ Commission de Ven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