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سلطان الإدارة في التجكيم الإداري الدولي المؤسسا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ل، من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سابع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-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أم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