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سلطان الإدارة في التجكيم الإداري الدولي المؤسسا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ال، من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ة السابعة عش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-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الأم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زع 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