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محافظ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، بن ح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فظ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