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هر التصرفات العقار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مص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ق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