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هبة في الشريعة الإسلامية و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 المو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