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اعات التهيئة و التعمير على ضوء 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موا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تع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