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اعات التهيئة و التعمير على ضوء أحدث التعدي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، موا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تع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