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رض العقاري في التشريع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، م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فعة السابعة عش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 الدراسات العليا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عليا للقضاء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 مناقشة الأطروح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عق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ض العق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ض الفلا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