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ويض في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، بش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خل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عالمية الث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