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ممارسات الحريات العام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أطروحة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ذكر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حمد، جودر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65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ياس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م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لاحظات عام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دفعة السابعة عشر 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006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009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شهاد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شهادة الدراسات العليا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سس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درسة العليا للقضاء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نة مناقشة الأطروح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009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حقوق الإنسان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حريات العام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8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