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دولة و السيادة في إطا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، سح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