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ولية لحقوق الإنسان و آليات مراقبتها و حمايتها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وضية السامية لدى الأمم المتحد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ة الأمريك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