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ع الأملاك العقارية الخاصة التابعة ل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ولنوار، دومة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لاك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تر الشر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بالت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لاك المتنازع عن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