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ع الأملاك العقارية الخاصة التابعة ل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ولنوار، دومة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لاك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تر الشرو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بالتر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لاك المتنازع عنه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