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رخصة البناء و المنازعات المتعلقة ب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، بن فغ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سابع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إلغ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تعوي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خصة الب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اوي الإستعج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