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زيع الإختاصاص القاضي العادي و القاضي الإداري في المنازعات المتعلقة بقانون المستثمرات الفلاحية</w:t>
      </w:r>
      <w:r>
        <w:rPr/>
        <w:t>19/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، وص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ع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ستثمرات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