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و تطبيقا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، بن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شف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