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فعة و تطبيقاتها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ليم، بن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عة السابعة عش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ف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ئ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شف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