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إثبات الملكية العقارية أمام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الدين، رحا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