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وعد ب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، ب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د ب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