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عالية الوعد بالبيع العق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روز، بن عي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فعة السابعة عش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عد بال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ع العق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