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طبيقات القضائية لنظام الشهر الشخصي و نظام الشهر العيني و الوضعية القانونية لعقد الشهرة في ظل النظام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جيرة، بن حمو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ة السابعة عش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ح الأر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شه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 الشخص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 الع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