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سيس السجل العقاري عن طريق التحقيق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، شيك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جل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ح الأر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