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العقار في الجزائر منذ الإستقلال إلى يومنا هذ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، بور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ا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إنتف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