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انوني للوقف العام في التشريع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لك، بن ح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دفعة الثامنة عشر 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 الدراسات العليا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درسة العليا للقضاء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ص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ق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