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خصة البناء كآلية رقابية في مجال التعمير و المنازاعات المتعلقة بها أمام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شدري م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ثامن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