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ثمرات الفلا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فيق، بن ع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ثامن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غ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ات الفلا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