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على العق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ق، بوخات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على 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ص الأ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