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جاع الأراضي الوقفية المؤممة بين النظرية و 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طف، عب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اضي الفلا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اضي الوق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