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جاع الأراضي الوقفية المؤممة بين النظرية و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،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وق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